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>
          <w:sz w:val="24"/>
          <w:szCs w:val="24"/>
        </w:rPr>
        <w:t xml:space="preserve">Ректору ФГБОУ ВО «ГУМРФ имени </w:t>
        <w:tab/>
        <w:t xml:space="preserve">    адмирала С.О. Макарова»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Барышникову С.О.</w:t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ейся __________ курса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О.К.</w:t>
        <w:tab/>
        <w:tab/>
        <w:tab/>
        <w:tab/>
        <w:tab/>
        <w:t>Котласского 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В ПРИКАЗ</w:t>
        <w:tab/>
        <w:tab/>
        <w:tab/>
        <w:tab/>
        <w:tab/>
        <w:t>направления  подготовки бакалаври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___________________</w:t>
        <w:tab/>
        <w:tab/>
        <w:tab/>
        <w:tab/>
        <w:t>Заочной формы обуч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ab/>
        <w:tab/>
        <w:t xml:space="preserve">                                   Ф. ___________________________________</w:t>
        <w:tab/>
        <w:t>«____»_______________202__ г.</w:t>
        <w:tab/>
        <w:tab/>
        <w:tab/>
        <w:t>И.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.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№ студенческого билета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ел. для связи_________________________</w:t>
      </w:r>
    </w:p>
    <w:p>
      <w:pPr>
        <w:pStyle w:val="Normal"/>
        <w:ind w:right="-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40"/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мне отпуск по беременности и родам с «____» ________202__г.               по «____»____________202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правку от «_____» _____________ 202___г. из женской консультации прилага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___» ______________20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/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дпись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349"/>
      </w:tblGrid>
      <w:tr>
        <w:trPr>
          <w:trHeight w:val="1333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 202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МО филиалов управ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альному образов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______ 202__г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егиональ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 _______________ 20___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360"/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7:00Z</dcterms:created>
  <dc:creator>Евгения</dc:creator>
  <dc:description/>
  <dc:language>en-US</dc:language>
  <cp:lastModifiedBy>User</cp:lastModifiedBy>
  <cp:lastPrinted>2022-06-03T12:11:00Z</cp:lastPrinted>
  <dcterms:modified xsi:type="dcterms:W3CDTF">2024-02-26T11:07:00Z</dcterms:modified>
  <cp:revision>2</cp:revision>
  <dc:subject/>
  <dc:title>Ректору СПГУВК Барышникову С</dc:title>
</cp:coreProperties>
</file>